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310-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6 марта 2025 года                                                                                     г.п. Федоровский</w:t>
      </w:r>
    </w:p>
    <w:p>
      <w:pPr>
        <w:pStyle w:val="Normal"/>
        <w:spacing w:before="0" w:after="0"/>
        <w:jc w:val="both"/>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ого района, Гоман Виталий Александрович, исполняя обязанности мирового судьи судебного участка №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9.5 КоАП РФ, в отношении юридического лица – МУП «Территориально объединенное управление тепловодоснабжения и водоотведения № 1» муниципального образования Сургутский район, адрес: ул. Набережная, д. 3, г.п. Белый Яр, Сургутский район, ХМАО-Югра, ИНН 8617018034, КПП 861701001, ОГРН 1028601681569,</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6.01.2025 года должностным лицом административного органа в отношении юридического лица – МУП «Территориально объединенное управление тепловодоснабжения и водоотведения № 1» муниципального образования Сургутский район составлен протокол об административном правонарушении, согласно которому МУП «Территориально объединенное управление тепловодоснабжения и водоотведения № 1» муниципального образования Сургутский район не выполнило в установленный срок предписание № 224 от 12.11.2024 года (срок устранения нарушения был установлен до 12.12.2024 года) об устранении выявленных нарушений обязательных требований, выданное главным специалистом-экспертом ТО Управления Роспотребнадзора по ХМАО-Югре в г. Сургуте и Сургутском районе, чем совершило 12.12.2024 года в 00 часов 01 минута административное правонарушение, предусмотренное ч. 1 ст. 19.5 КоАП РФ –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МУП «ТО УТВиВ № 1» МО Сургутский район Орлов В.Б., действующий на основании доверенности, просил производство по делу прекратить, в связи с отсутствием события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представителя юридического лица, в отношении которого ведется производство по делу об административном правонарушении,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ч. 1 </w:t>
      </w:r>
      <w:r>
        <w:fldChar w:fldCharType="begin"/>
      </w:r>
      <w:r>
        <w:rPr>
          <w:rStyle w:val="InternetLink"/>
          <w:sz w:val="28"/>
          <w:szCs w:val="28"/>
          <w:rFonts w:eastAsia="Times New Roman" w:cs="Times New Roman"/>
          <w:color w:val="0000EE"/>
          <w:lang w:val="en-US" w:bidi="en-US"/>
        </w:rPr>
        <w:instrText xml:space="preserve"> HYPERLINK "https://msud.garant.ru/" \l "/document/12125267/entry/19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9.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писание об устранении нарушений выносится в случае установления нарушений законодательства в целях их устранения и обязательно для исполнения всеми должностными лицами, гражданами, юридическ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писание об устранении выявленного нарушения, являясь по своей природе ненормативным правовым актом, направлено на установление, изменение или прекращение определенных правоотношений. При этом предписание должностного лица, содержащее требования, должно быть реально исполнимо и содержать конкретные указания, четкие формулировки относительно нарушений, которые необходимо устран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азательств неисполнения выданного госорганом предписания отсутствует событие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msud.garant.ru/" \l "/document/12125267/entry/195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9.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суду не представлены доказательства неисполнения предписания. Как и не представлены доказательства событий, при наступлении которых подлежало исполнению предпис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суд усматривает отсутствие события административного правонарушения, предусмотрено ч. 1 ст.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 исключающих производство по делу, предусмотренных ст. 24.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9.5 КоАП РФ, в отношении юридического лица – МУП «Территориально объединенное управление тепловодоснабжения и водоотведения № 1» муниципального образования Сургутский район, в связи с отсутствием событ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